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743-11-52 – заместитель начальника по учебно- методической работе МКУ «Управление образования  Буинского муниципального района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3-01-23T05:47:00Z</dcterms:modified>
  <cp:revision>51</cp:revision>
  <dc:subject/>
  <dc:title/>
</cp:coreProperties>
</file>